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ология, 6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 – 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 – 07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атики растений. Отдел Покрытосеменные (Цветковые), отличительные особен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hi-I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 «ЯКЛАС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онспект урока на образовательной платформе Я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26, написать краткий конспект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олнить таблицу «Сравнение растений классов однодольные и двудольны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электронную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выполненные в тетради, отправить до 11.04. до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лять на платформу Ватсап 89196399465 или электронную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0:00Z</dcterms:created>
  <dc:creator>HP</dc:creator>
  <dc:description/>
  <dc:language>en-US</dc:language>
  <cp:lastModifiedBy>HP</cp:lastModifiedBy>
  <dcterms:modified xsi:type="dcterms:W3CDTF">2020-04-06T13:20:00Z</dcterms:modified>
  <cp:revision>2</cp:revision>
  <dc:subject/>
  <dc:title/>
</cp:coreProperties>
</file>